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 欧美</w:t>
      </w:r>
      <w:r>
        <w:rPr>
          <w:sz w:val="48"/>
          <w:szCs w:val="48"/>
        </w:rPr>
        <w:t>-</w:t>
      </w:r>
      <w:r>
        <w:rPr>
          <w:sz w:val="48"/>
          <w:szCs w:val="48"/>
        </w:rPr>
        <w:t>欧美风情探索第一会所的跨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某个角落，隐藏着一处名为“第一会所”的私密空间，这里不仅仅是一个高端会所，更是文化交流与生活方式的缩影。作为一家专注于提供欧美风情体验的会所，“第一会所 欧美”以其独特的设计理念和精致服务赢得了众多追求国际生活态度的人士青睐。</w:t>
      </w:r>
      <w:r>
        <w:rPr>
          <w:sz w:val="32"/>
          <w:szCs w:val="32"/>
        </w:rPr>
        <w:t>&lt;/p&gt;&lt;p&gt;&lt;img src="/static-img/EKRUSO1tEAW102PZmzdUFjlU-RzLvlMpsIoEVR8dVmZGf0h8jkPWlL3nPy1TuIVH.jpg"&gt;&lt;/p&gt;&lt;p&gt;</w:t>
      </w:r>
      <w:r>
        <w:rPr>
          <w:sz w:val="32"/>
          <w:szCs w:val="32"/>
        </w:rPr>
        <w:t>首先，从外观上看，“第一会所”采用了一种现代与古典相结合的建筑风格，其内部装修则融合了欧洲和美式奢华元素。走进这个空间，你仿佛置身于一个别样的世界，那里的每一个细节都透露出一种对品味和艺术的追求。</w:t>
      </w:r>
      <w:r>
        <w:rPr>
          <w:sz w:val="32"/>
          <w:szCs w:val="32"/>
        </w:rPr>
        <w:t>&lt;/p&gt;&lt;p&gt;</w:t>
      </w:r>
      <w:r>
        <w:rPr>
          <w:sz w:val="32"/>
          <w:szCs w:val="32"/>
        </w:rPr>
        <w:t>接下来，让我们来看看这里的一些特色活动吧。在这里，每周都会有特别组织欧式茶艺或美国西部牛仔主题派对，成员们可以穿上自己的民族服饰，与志同道合的人一起享受一次文化盛宴。此外，为了满足不同客户需求，“第一会所 欧美”还定期邀请国际知名音乐人举办演出，为成员们带去一场真正意义上的跨国音乐盛宴。</w:t>
      </w:r>
      <w:r>
        <w:rPr>
          <w:sz w:val="32"/>
          <w:szCs w:val="32"/>
        </w:rPr>
        <w:t>&lt;/p&gt;&lt;p&gt;&lt;img src="/static-img/SwhOvo5ks-GJgR4SajvsPTlU-RzLvlMpsIoEVR8dVmY3K_-6sXHTtpOTN4Lu8B1Cxe_PvkuFxrU1ZdrNOJOlJg-OygUBlPIXlfo0MBbgC_pviLZPsDZwQTBd504cK-z0DWrSnyo5_z5yOF_s3VVovg.jpg"&gt;&lt;/p&gt;&lt;p&gt;</w:t>
      </w:r>
      <w:r>
        <w:rPr>
          <w:sz w:val="32"/>
          <w:szCs w:val="32"/>
        </w:rPr>
        <w:t>此外，在饮食方面，“第一會所”也没有放过任何机会。从经典法式小吃到新鲜美式大餐，再到各种各样的手工甜点，无论你的口味如何，都能在这里找到心仪之选。而且，由于这里常年有来自不同国家的大厨团队，他们带来了自己国家特有的烹饪技巧，使得每一次用餐都是一次探索不同的菜系风味的旅程。</w:t>
      </w:r>
      <w:r>
        <w:rPr>
          <w:sz w:val="32"/>
          <w:szCs w:val="32"/>
        </w:rPr>
        <w:t>&lt;/p&gt;&lt;p&gt;</w:t>
      </w:r>
      <w:r>
        <w:rPr>
          <w:sz w:val="32"/>
          <w:szCs w:val="32"/>
        </w:rPr>
        <w:t>当然，不可忽视的是“第一會所”的健身设施，它不仅拥有最先进设备，还有一系列专业教练，可以根据不同的体质为你量身打造健身计划。这一点尤其吸引了那些追求健康生活方式并希望通过运动提高身体素质的人群。</w:t>
      </w:r>
      <w:r>
        <w:rPr>
          <w:sz w:val="32"/>
          <w:szCs w:val="32"/>
        </w:rPr>
        <w:t>&lt;/p&gt;&lt;p&gt;&lt;img src="/static-img/z7esPbTXYwBPRHW7mRg_LjlU-RzLvlMpsIoEVR8dVmY3K_-6sXHTtpOTN4Lu8B1Cxe_PvkuFxrU1ZdrNOJOlJg-OygUBlPIXlfo0MBbgC_pviLZPsDZwQTBd504cK-z0DWrSnyo5_z5yOF_s3VVovg.png"&gt;&lt;/p&gt;&lt;p&gt;</w:t>
      </w:r>
      <w:r>
        <w:rPr>
          <w:sz w:val="32"/>
          <w:szCs w:val="32"/>
        </w:rPr>
        <w:t>最后，但绝非最不重要的一点，是它对于客户隐私保护极为严格。“第一會所欧美”的所有区域都配备了最新技术的大屏幕监控系统，以确保环境安全，同时也保证了顾客隐私不会被侵犯，这让很多忙碌但又需要一定程度隐私保障的人选择它作为他们放松自我、进行商务洽谈或其他秘密活动的地方。</w:t>
      </w:r>
      <w:r>
        <w:rPr>
          <w:sz w:val="32"/>
          <w:szCs w:val="32"/>
        </w:rPr>
        <w:t>&lt;/p&gt;&lt;p&gt;</w:t>
      </w:r>
      <w:r>
        <w:rPr>
          <w:sz w:val="32"/>
          <w:szCs w:val="32"/>
        </w:rPr>
        <w:t>综上 所述，“第一會所欧美”以其独特而丰富的活动内容、精致的地面装修以及贴心服务，不断吸引着更多寻找高端生活方式和跨文化体验的人潮涌入。这是一片充满魅力与活力的世界，每一步都充满未知，而这正是“第 一會 所 欧美”能够持续吸引人们关注的地方。</w:t>
      </w:r>
      <w:r>
        <w:rPr>
          <w:sz w:val="32"/>
          <w:szCs w:val="32"/>
        </w:rPr>
        <w:t>&lt;/p&gt;&lt;p&gt;&lt;img src="/static-img/rth1XDvCRR_hwBe7xnnouDlU-RzLvlMpsIoEVR8dVmY3K_-6sXHTtpOTN4Lu8B1Cxe_PvkuFxrU1ZdrNOJOlJg-OygUBlPIXlfo0MBbgC_pviLZPsDZwQTBd504cK-z0DWrSnyo5_z5yOF_s3VVovg.png"&gt;&lt;/p&gt;&lt;p&gt;&lt;a href = "/doc/778006-</w:t>
      </w:r>
      <w:r>
        <w:rPr>
          <w:sz w:val="32"/>
          <w:szCs w:val="32"/>
        </w:rPr>
        <w:t>第一会所 欧美</w:t>
      </w:r>
      <w:r>
        <w:rPr>
          <w:sz w:val="32"/>
          <w:szCs w:val="32"/>
        </w:rPr>
        <w:t>-</w:t>
      </w:r>
      <w:r>
        <w:rPr>
          <w:sz w:val="32"/>
          <w:szCs w:val="32"/>
        </w:rPr>
        <w:t>欧美风情探索第一会所的跨文化魅力</w:t>
      </w:r>
      <w:r>
        <w:rPr>
          <w:sz w:val="32"/>
          <w:szCs w:val="32"/>
        </w:rPr>
        <w:t>.doc" rel="alternate" download="778006-</w:t>
      </w:r>
      <w:r>
        <w:rPr>
          <w:sz w:val="32"/>
          <w:szCs w:val="32"/>
        </w:rPr>
        <w:t>第一会所 欧美</w:t>
      </w:r>
      <w:r>
        <w:rPr>
          <w:sz w:val="32"/>
          <w:szCs w:val="32"/>
        </w:rPr>
        <w:t>-</w:t>
      </w:r>
      <w:r>
        <w:rPr>
          <w:sz w:val="32"/>
          <w:szCs w:val="32"/>
        </w:rPr>
        <w:t>欧美风情探索第一会所的跨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